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16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60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678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665;top:95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3;top:102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1069;width:0;height:0;mso-position-horizontal-relative:char" type="_x0000_t32">
                  <v:stroke color="#f2f2f2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785</wp:posOffset>
                </wp:positionH>
                <wp:positionV relativeFrom="paragraph">
                  <wp:posOffset>-751205</wp:posOffset>
                </wp:positionV>
                <wp:extent cx="7076440" cy="461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6440" cy="461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hanging="20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1550" cy="1019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85800" cy="736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ryggeri Tirsdag  D. 12 nov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 mødes: På Verninge kro kl. 17.00 hjemme igen ca.21.00 samme s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ler på Bryggerivej 1, 5510 Assens kl.17.25 (giv besked hvis i møder i Ass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usk at tilmelde af hensyn til mad og transport, og skriv om i møder på kroen eller i Ass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ældre er meget velkomne, og tæller dobbelt i jeres afreg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en medbringer vi, og drikkelse får i derne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 mø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jderhil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giv besked af hensyn til mad og kørsel så vi ved hvem der skal med fra kroen og ikke mindst mad… på 29228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giv besked af hensyn til mad og kørsel så vi ved hvem der skal med fra kroen og ikke mindst mad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å 292288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7.2pt;height:363.1pt;mso-wrap-distance-left:9.05pt;mso-wrap-distance-right:9.05pt;mso-wrap-distance-top:0pt;mso-wrap-distance-bottom:0pt;margin-top:-59.15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ind w:left="2608" w:hanging="20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1550" cy="1019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85800" cy="736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ryggeri Tirsdag  D. 12 nov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 mødes: På Verninge kro kl. 17.00 hjemme igen ca.21.00 samme st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ler på Bryggerivej 1, 5510 Assens kl.17.25 (giv besked hvis i møder i Assen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usk at tilmelde af hensyn til mad og transport, og skriv om i møder på kroen eller i Asse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ældre er meget velkomne, og tæller dobbelt i jeres afregn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den medbringer vi, og drikkelse får i derne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l mød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jderhil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!!</w:t>
                      </w:r>
                      <w:r>
                        <w:rPr>
                          <w:b/>
                          <w:u w:val="single"/>
                        </w:rPr>
                        <w:t xml:space="preserve"> giv besked af hensyn til mad og kørsel så vi ved hvem der skal med fra kroen og ikke mindst mad… på 29228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!!</w:t>
                      </w:r>
                      <w:r>
                        <w:rPr>
                          <w:b/>
                          <w:u w:val="single"/>
                        </w:rPr>
                        <w:t xml:space="preserve"> giv besked af hensyn til mad og kørsel så vi ved hvem der skal med fra kroen og ikke mindst mad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på 292288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118745</wp:posOffset>
                </wp:positionV>
                <wp:extent cx="7042150" cy="5105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0" cy="510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8" w:hanging="20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2608" w:hanging="20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71550" cy="10191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35" r="-3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85800" cy="7366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Bryggeri Tirsdag  D. 12 nov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 mødes: På Verninge kro kl. 17.00 hjemme igen ca.21.00 samme s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ler på Bryggerivej 1, 5510 Assens kl.17.25 (giv besked hvis i møder i Assen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usk at tilmelde af hensyn til mad og transport, og skriv om i møder på kroen eller i Asse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rældre er meget velkomne, og tæller dobbelt i jeres afreg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den medbringer vi, og drikkelse får i derne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l mø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jderhils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v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giv besked af hensyn til mad og kørsel så vi ved hvem der skal med fra kroen og ikke mindst mad… på 292288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!!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giv besked af hensyn til mad og kørsel så vi ved hvem der skal med fra kroen og ikke mindst mad… på 292288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5pt;height:402pt;mso-wrap-distance-left:9.05pt;mso-wrap-distance-right:9.05pt;mso-wrap-distance-top:0pt;mso-wrap-distance-bottom:0pt;margin-top:9.3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ind w:left="2608" w:hanging="20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2608" w:hanging="20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71550" cy="1019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7" t="-35" r="-3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   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85800" cy="73660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Bryggeri Tirsdag  D. 12 nov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 mødes: På Verninge kro kl. 17.00 hjemme igen ca.21.00 samme st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ler på Bryggerivej 1, 5510 Assens kl.17.25 (giv besked hvis i møder i Assen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usk at tilmelde af hensyn til mad og transport, og skriv om i møder på kroen eller i Assen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orældre er meget velkomne, og tæller dobbelt i jeres afregning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den medbringer vi, og drikkelse får i derne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l mød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jderhils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v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!!</w:t>
                      </w:r>
                      <w:r>
                        <w:rPr>
                          <w:b/>
                          <w:u w:val="single"/>
                        </w:rPr>
                        <w:t xml:space="preserve"> giv besked af hensyn til mad og kørsel så vi ved hvem der skal med fra kroen og ikke mindst mad… på 292288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!!</w:t>
                      </w:r>
                      <w:r>
                        <w:rPr>
                          <w:b/>
                          <w:u w:val="single"/>
                        </w:rPr>
                        <w:t xml:space="preserve"> giv besked af hensyn til mad og kørsel så vi ved hvem der skal med fra kroen og ikke mindst mad… på 292288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160" y="60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460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5440" y="678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6665;top:956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3;top:102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49;top:1069;width:0;height:0;mso-position-horizontal-relative:char" type="_x0000_t32">
                  <v:stroke color="#f2f2f2" weight="381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21:00Z</dcterms:created>
  <dc:creator>Mads Christensen</dc:creator>
  <dc:description/>
  <cp:keywords/>
  <dc:language>en-US</dc:language>
  <cp:lastModifiedBy>Vivi Høstrup</cp:lastModifiedBy>
  <cp:lastPrinted>2022-10-24T09:24:00Z</cp:lastPrinted>
  <dcterms:modified xsi:type="dcterms:W3CDTF">2024-11-05T08:32:00Z</dcterms:modified>
  <cp:revision>5</cp:revision>
  <dc:subject/>
  <dc:title> </dc:title>
</cp:coreProperties>
</file>